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bargos de declaração em ação de busca e apreensão  </w:t>
      </w:r>
    </w:p>
    <w:p>
      <w:pPr>
        <w:pStyle w:val="Normal"/>
        <w:rPr/>
      </w:pPr>
      <w:r>
        <w:rPr/>
        <w:t>Excelentíssimo Senhor Doutor Juiz de Direito da 27ª Vara Cível do Foro Centra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000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ARDO  , vem, por seu, infra-assinado, Advogado, nos autos da ação que lhes é movida por, .................. S/A Crédito, Financiamento e Investimentos, vem, mui respeitosamente, à presença de Vossa Excelência, nos termos do artigo 535 e seguintes do Código de Processo Civil tendo em vista que a sentença de folhas 53/55 que extinguiu o feito sem o julgamento de mérito, data maxima venia, apresentar, tempestivamente se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DECLARATÓ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a seguir apresen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speitável decisão embargada, a qual extinguiu o feito sem a apreciação do mérito, por faltar interesse de agir à autora, Vossa Excelência, no quarto parágrafo da fls.55, condenou a autora ao pagamento de taxa judiciária e honorários advocatícios arbitrados em 10% do 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ndemos correto este posicionamento, vez que o feito foi extinto sem julgamento do mérito, vez que os honorários, a rigor do artigo 28 do Código de Processo Civil, são devidos, quando a requerimento do réu, o processo é extinto sem o julgamento d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há na r. sentença de fls. 53/55, um ponto controvertido: no penúltimo parágrafo, da r. decisão, o réu teria sido condenado ao pagamento de honorários de 10% do valor da causa ao patrono do au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dita o requerido que, na realidade, esta se deu, por algum problema do computador no qual foi redigida a sentença, vez que nos termos da Lei, supracitada, o autor é quem deverá pagar a sucumbência processual, vez que deu causa à extinção do feito sem a análise de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data maxima venia, a r. decisão de fls., é contraditória no sentido em que condena ambas as partes ao pagamento das verbas de sucumbência, o que seria inaceitável, vez que fora o autor quem dera azo à extinção do feito sem o julgamento d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sim, são os presentes embargos a fim de que seja sanado este ponto contraditório no corp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equer e espera o processamento dos Embar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10:00Z</dcterms:created>
  <dc:creator>Cliente</dc:creator>
  <dc:description/>
  <cp:keywords/>
  <dc:language>en-US</dc:language>
  <cp:lastModifiedBy>Cliente</cp:lastModifiedBy>
  <dcterms:modified xsi:type="dcterms:W3CDTF">2007-11-01T17:11:00Z</dcterms:modified>
  <cp:revision>1</cp:revision>
  <dc:subject/>
  <dc:title>Embargos de declaração em ação de busca e apreensão  </dc:title>
</cp:coreProperties>
</file>